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Robin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Grove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 Park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. Canada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4V 2X2 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Unit Price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thGraf 2.4.1 License (First user)  $ 35 US/Can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thGraf 2.4 additional licence(s)   $ 23 US/Can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receive a:   disk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ce key onl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" _______    3.5" _______ 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thgraf computer software has been delivered and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. Upon reciept of this paid invoice, a licen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nd a disk containing MathGraf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from what source you obtained the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